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firstLine="720"/>
        <w:contextualSpacing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FEDERATION ACCOUNT ALLOCATION COMMITTE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</w:rPr>
        <w:t xml:space="preserve">                           </w:t>
      </w:r>
      <w:r>
        <w:rPr>
          <w:rFonts w:ascii="Times New Roman" w:hAnsi="Times New Roman"/>
          <w:b/>
          <w:sz w:val="21"/>
          <w:szCs w:val="21"/>
          <w:u w:val="single"/>
        </w:rPr>
        <w:t>TECHNICAL SUB-COMMITTEE MEETING, APRIL, 2023</w:t>
      </w:r>
    </w:p>
    <w:p>
      <w:pPr>
        <w:pStyle w:val="Normal"/>
        <w:jc w:val="both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</w:rPr>
        <w:t xml:space="preserve">      </w:t>
      </w:r>
      <w:r>
        <w:rPr>
          <w:rFonts w:ascii="Times New Roman" w:hAnsi="Times New Roman"/>
          <w:b/>
          <w:sz w:val="21"/>
          <w:szCs w:val="21"/>
          <w:u w:val="single"/>
        </w:rPr>
        <w:t>CONTENTS</w:t>
      </w:r>
      <w:r>
        <w:rPr>
          <w:rFonts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      </w:t>
        <w:tab/>
        <w:tab/>
        <w:tab/>
        <w:tab/>
        <w:tab/>
        <w:tab/>
        <w:tab/>
        <w:t xml:space="preserve">         </w:t>
      </w:r>
      <w:r>
        <w:rPr>
          <w:rFonts w:ascii="Times New Roman" w:hAnsi="Times New Roman"/>
          <w:b/>
          <w:sz w:val="21"/>
          <w:szCs w:val="21"/>
          <w:u w:val="single"/>
        </w:rPr>
        <w:t>PAG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genda.................................................................................... ...............i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Minutes of last meeting...........................................................................1-1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Matters Arising........................................................................................1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Federation Account Component Statement- March, 2023 .....................12-1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Federation Account Statement- March, 2023..........................................16-2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xcess Crude, PPT and Royalty Account Statement– March, 2023 ...... 2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xchange Difference................................................................................ 2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Non- Oil Excess Revenue Account.......................................................... 23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Oil Excess Revenue Account................................................................... 23B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mount withheld by NNPC..................................................................... 23C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Ledger of Forex Equalisation </w:t>
      </w:r>
      <w:r>
        <w:rPr>
          <w:rFonts w:ascii="Times New Roman" w:hAnsi="Times New Roman"/>
          <w:b/>
          <w:sz w:val="21"/>
          <w:szCs w:val="21"/>
        </w:rPr>
        <w:t>--------------------------------------------------</w:t>
      </w:r>
      <w:r>
        <w:rPr>
          <w:rFonts w:ascii="Times New Roman" w:hAnsi="Times New Roman"/>
          <w:sz w:val="21"/>
          <w:szCs w:val="21"/>
        </w:rPr>
        <w:t>23D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Good and Valuable Consideration (</w:t>
      </w:r>
      <w:r>
        <w:rPr>
          <w:rFonts w:ascii="Times New Roman" w:hAnsi="Times New Roman"/>
          <w:dstrike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) ………………………………..  23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Good and Valuable Consideration Account March, 2023 ($) ………….23F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Police Trust Fund Account March, 2023 ……………………………… 23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Ledger of EMTL March, 2023 ………………………………………….23H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Ledger of Refund of Unauthorised Debits from the Excess PPT </w:t>
      </w:r>
    </w:p>
    <w:p>
      <w:pPr>
        <w:pStyle w:val="ListParagraph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&amp; Royalty Accounts from 2009 to 2015 ………………………………. 23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.50% Statutory Stabilisation Funds Statement – March, 2023.............. 2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Ledger of Development of Natural Resources……………...………….. 24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Statutory Revenue Allocation and Other Deductions to State                                                                                                                                                            Governments – March, 2023       . ........................................................... 25-38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Summary of Statutory Revenue Allocation to State                                                                                                                                     Governments and Local Governments March, 2023   ............................ 3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Value Added Tax Bank Statement – March, 2023.................................. 4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stribution of Value Added Tax –March, 2023  ................................... 4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Value Added Tax Derivation Indices.............................……………….. 42-4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Statement of Cumulative VAT Collection by CBN (Jan-Dec), 2023….. 45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stribution of Value Added Tax to State Governments………………..46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stribution of Value Added Tax to Local Government Councils………47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stribution of Net Value Added Tax to State Governments &amp; LGC’s…48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Gross Summary of Statutory Revenue &amp; VAT Allocation                                                                                                                                                                         to State Govt &amp; Local Government –March, 2023.................................. 4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omparative Statutory Revenue Allocation –March, 2022. ................... 5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stribution of Forex Equalisation –March, 2023................................... 51-5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stribution of Exchange Rates Differential –</w:t>
      </w:r>
      <w:r>
        <w:rPr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March, 2023 ….............. 55-58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Nominal Distribution of Foreign Excess Crude Savings Account…… 59-60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Nominal Distribution of Domestic Excess Crude Savings Account...... 61-6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Nominal Distribution of Oil Excess Revenue Account.......................... 63-6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istribution of Electronic Money Transfer Levy (EMTL)……………..71-75</w:t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EDERATION ACCOUNT ALLOCATION COMMITTEE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CHNICAL SUB-COMMITTEE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RIL, 2023</w:t>
      </w:r>
    </w:p>
    <w:p>
      <w:pPr>
        <w:pStyle w:val="Normal"/>
        <w:spacing w:lineRule="auto" w:line="24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pening Prayer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option of the agenda for the meeting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pening remarks by the Chairman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nsideration and adoption of the minutes of the meeting held on the 22</w:t>
      </w:r>
      <w:r>
        <w:rPr>
          <w:sz w:val="24"/>
          <w:szCs w:val="24"/>
          <w:vertAlign w:val="superscript"/>
        </w:rPr>
        <w:t xml:space="preserve">nd </w:t>
      </w:r>
      <w:r>
        <w:rPr>
          <w:sz w:val="24"/>
          <w:szCs w:val="24"/>
        </w:rPr>
        <w:t xml:space="preserve">March, 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atters arising.</w:t>
      </w:r>
    </w:p>
    <w:p>
      <w:pPr>
        <w:pStyle w:val="ListParagraph"/>
        <w:numPr>
          <w:ilvl w:val="0"/>
          <w:numId w:val="2"/>
        </w:numPr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ORTS OF REVENUE COLLECTION AGENCIES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Nigeria National Petroleum Corporation (NNPC)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Nigeria Customs Service (NCS)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Federal Inland Revenue Service (FIRS)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Nigerian Upstream Petroleum Regulatory Commission (NUPRC)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. Of Mines &amp; Steel Development (MM&amp;SD)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gerian Midstream and Downstream Petroleum Regulatory Authority</w:t>
      </w:r>
    </w:p>
    <w:p>
      <w:pPr>
        <w:pStyle w:val="ListParagraph"/>
        <w:spacing w:lineRule="auto" w:line="480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NMDPRA)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nsideration of the Statutory Revenue Allocation and recommendation to the Plenary Session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  Any other business   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  Date and venue of the next meeting.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 Adjournment and Closing prayer.</w:t>
      </w:r>
    </w:p>
    <w:p>
      <w:pPr>
        <w:pStyle w:val="Normal"/>
        <w:tabs>
          <w:tab w:val="clear" w:pos="720"/>
          <w:tab w:val="left" w:pos="369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2240" w:h="15840"/>
      <w:pgMar w:left="1800" w:right="720" w:gutter="0" w:header="0" w:top="720" w:footer="720" w:bottom="777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06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0606c5"/>
    <w:rPr>
      <w:rFonts w:ascii="Calibri" w:hAnsi="Calibri" w:eastAsia="Calibri" w:cs="Times New Roman"/>
      <w:lang w:val="en-GB"/>
    </w:rPr>
  </w:style>
  <w:style w:type="character" w:styleId="FooterChar" w:customStyle="1">
    <w:name w:val="Footer Char"/>
    <w:link w:val="Footer"/>
    <w:uiPriority w:val="99"/>
    <w:qFormat/>
    <w:rsid w:val="000606c5"/>
    <w:rPr>
      <w:rFonts w:ascii="Calibri" w:hAnsi="Calibri" w:eastAsia="Calibri" w:cs="Times New Roman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4edd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06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06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0606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4e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71</Words>
  <Characters>8387</Characters>
  <CharactersWithSpaces>9839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6:00Z</dcterms:created>
  <dc:creator>Hp</dc:creator>
  <dc:description/>
  <dc:language>en-US</dc:language>
  <cp:lastModifiedBy>AKINTUNDE OYEBODE</cp:lastModifiedBy>
  <cp:lastPrinted>2023-04-12T09:27:00Z</cp:lastPrinted>
  <dcterms:modified xsi:type="dcterms:W3CDTF">2023-04-1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